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quarto e ultimo appuntamento di incontro e formazione organizzato dalla sezione AIMC di Tolentino, è avvenuto in data 21 Aprile 2016 presso il Convento di San Nicola, grazie alla partecipazione del Professor Peris Persi. L’incontro doveva essere condotto dalla Professoressa Sabrina Ricciardi, insegnante di Scuola Secondaria di I grado, ex Sindaco di Pollenza, la quale ha tenuto già due incontri presso l’AIMC relativi alla storia e alla geografia, di cui è docente e sulle quali ha svolto un incarico di ricercatrice all’Università di Urbino. La docente Ricciardi è Fiduciaria per la Provincia di Macerata dell’Associazione Italiana Insegnanti di Geografia ed è anche per questo motivo che si è interessata affinché venisse a Tolentino il Professore Persi, ordinario della cattedra di Geografia all’Università di Urbi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Professor Persi ha ampiamente trattato la tematica “</w:t>
      </w:r>
      <w:r>
        <w:rPr>
          <w:rFonts w:cs="Times New Roman" w:ascii="Times New Roman" w:hAnsi="Times New Roman"/>
          <w:i/>
          <w:sz w:val="24"/>
          <w:szCs w:val="24"/>
        </w:rPr>
        <w:t>La qualità dell’insegnamento: la geostoria</w:t>
      </w:r>
      <w:r>
        <w:rPr>
          <w:rFonts w:cs="Times New Roman" w:ascii="Times New Roman" w:hAnsi="Times New Roman"/>
          <w:sz w:val="24"/>
          <w:szCs w:val="24"/>
        </w:rPr>
        <w:t xml:space="preserve">” insistendo, in particolar modo, sul ruolo del geografo e su una nuova dimensione della geografia. Molto spesso tale disciplina viene considerata facile, noiosa e mnemonica poiché si pensa erroneamente che lo studio avvenga attraverso la memorizzazione di nomi e luoghi decontestualizzati, senza fornire all’alunno una rappresentazione concreta di ciò che apprende. In realtà la geografia deve essere un ragionamento concreto, appoggiato a delle basi solide altrimenti si correrebbe il rischio di indurre il bambino ad una passività priva di gratificazione. Il relatore, a tal proposito, ha citato Edgar Morin affermando che, nel momento in cui il sapere viene frammentato, si perde di vista la realtà e ci si disorienta. La fase dell’osservazione deve sempre accompagnare lo studio della geografia in quanto l’occhio non vede ciò che la mente non sa: ad esempio, prima di un’escursione e/o un viaggio di istruzione, è importante preparare il bambino a ciò che andrà a visitare. L’insegnante, dunque, ha un ruolo importante nella progettazione delle attività e nel confronto con gli alunni poiché accompagna loro nel momento in cui impostano le loro radici culturali, incide e lascia un segno profondo nella formazione della perso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insegnante, come il geologo, deve essere capace di effettuare ciò che il computer non riesce a fare: mettere i pezzi l’uno accanto all’altro per far comprendere al discente che tutto è collegato. È necessario promuovere nell’alunno il concetto che la geografia non è la disciplina dei quiz, al contrario ci insegna ad osservare cosa si nasconde dietro la realtà manifesta. Alla luce di quanto è stato illustrato sarebbe utile chiedere al bambino da dove vengono i prodotti che utilizza nella quotidianità per fargli capire che fanno parte di un processo di globalizz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latore Persi ha effettuato, inoltre, delle riflessioni su alcuni argomenti attualmente trattati nella geostori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tudio delle ere geologiche: è prematuro nei bambini di Scuola Primari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inea del tempo: il bambino può smarrirsi vedendo che il nostro tempo è molto recente rispetto al tempo storic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geosfere: l’alunno le comprende bene poiché è consapevole che ci sono la litosfera, l’idrosfera e l’atmosfera e che il tutto è modellato dall’azione uma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elazioni: sono il vero oggetto di studio della geografia. La nascita della famiglia ha permesso la nascita del clan, della tribù, della comunità. Nelle prime forme di società lo sviluppo del linguaggio è stato il legante che ha permesso all’uomo di differenziarsi dagli animali.</w:t>
      </w:r>
    </w:p>
    <w:p>
      <w:pPr>
        <w:pStyle w:val="Normal"/>
        <w:spacing w:lineRule="auto" w:line="360" w:before="0" w:after="0"/>
        <w:jc w:val="both"/>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56:00Z</dcterms:created>
  <dc:creator>Roby</dc:creator>
  <dc:description/>
  <cp:keywords/>
  <dc:language>en-US</dc:language>
  <cp:lastModifiedBy>Casa</cp:lastModifiedBy>
  <dcterms:modified xsi:type="dcterms:W3CDTF">2016-05-11T14:50:00Z</dcterms:modified>
  <cp:revision>16</cp:revision>
  <dc:subject/>
  <dc:title/>
</cp:coreProperties>
</file>